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20116;&amp;#20195;&amp;#31227;&amp;#21160;&amp;#36890;&amp;#20449;&amp;#25216;&amp;#26415;(5G) 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20116;&amp;#20195;&amp;#31227;&amp;#21160;&amp;#36890;&amp;#20449;&amp;#25216;&amp;#26415;(5G) 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20116;&amp;#20195;&amp;#31227;&amp;#21160;&amp;#36890;&amp;#20449;&amp;#25216;&amp;#26415;(5G) 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28.html"&gt;http://www.cction.com/report/202310/41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36890;&amp;#20449;&amp;#33258;20&amp;#19990;&amp;#32426;80&amp;#24180;&amp;#20195;&amp;#35806;&amp;#29983;&amp;#20197;&amp;#26469;&amp;#65292;&amp;#32463;&amp;#36807;&amp;#19977;&amp;#21313;&amp;#22810;&amp;#24180;&amp;#30340;&amp;#29190;&amp;#21457;&amp;#24335;&amp;#22686;&amp;#38271;&amp;#65292;&amp;#24050;&amp;#25104;&amp;#20026;&amp;#36830;&amp;#25509;&amp;#20154;&amp;#31867;&amp;#31038;&amp;#20250;&amp;#30340;&amp;#22522;&amp;#30784;&amp;#20449;&amp;#24687;&amp;#32593;&amp;#32476;&amp;#12290;&amp;#31227;&amp;#21160;&amp;#36890;&amp;#20449;&amp;#30340;&amp;#21457;&amp;#23637;&amp;#19981;&amp;#20165;&amp;#28145;&amp;#21051;&amp;#25913;&amp;#21464;&amp;#20102;&amp;#20154;&amp;#20204;&amp;#30340;&amp;#29983;&amp;#27963;&amp;#26041;&amp;#24335;&amp;#65292;&amp;#32780;&amp;#19988;&amp;#24050;&amp;#25104;&amp;#20026;&amp;#25512;&amp;#21160;&amp;#22269;&amp;#27665;&amp;#32463;&amp;#27982;&amp;#21457;&amp;#23637;&amp;#12289;&amp;#25552;&amp;#21319;&amp;#31038;&amp;#20250;&amp;#20449;&amp;#24687;&amp;#21270;&amp;#27700;&amp;#24179;&amp;#30340;&amp;#37325;&amp;#35201;&amp;#24341;&amp;#25806;&amp;#12290;&amp;#38543;&amp;#30528;4G&amp;#36827;&amp;#20837;&amp;#35268;&amp;#27169;&amp;#21830;&amp;#29992;&amp;#38454;&amp;#27573;&amp;#65292;&amp;#38754;&amp;#21521;2020&amp;#24180;&amp;#21450;&amp;#26410;&amp;#26469;&amp;#30340;&amp;#31532;&amp;#20116;&amp;#20195;&amp;#31227;&amp;#21160;&amp;#36890;&amp;#20449;&amp;#65288;5G&amp;#65289;&amp;#24050;&amp;#25104;&amp;#20026;&amp;#20840;&amp;#29699;&amp;#30740;&amp;#21457;&amp;#28909;&amp;#28857;&amp;#12290;&lt;/p&gt;&lt;div&gt;5G&amp;#26159;&amp;#38754;&amp;#21521;2020&amp;#24180;&amp;#20197;&amp;#21518;&amp;#31227;&amp;#21160;&amp;#36890;&amp;#20449;&amp;#38656;&amp;#27714;&amp;#32780;&amp;#21457;&amp;#23637;&amp;#30340;&amp;#26032;&amp;#19968;&amp;#20195;&amp;#31227;&amp;#21160;&amp;#36890;&amp;#20449;&amp;#31995;&amp;#32479;&amp;#12290;&amp;#26681;&amp;#25454;&amp;#31227;&amp;#21160;&amp;#36890;&amp;#20449;&amp;#30340;&amp;#21457;&amp;#23637;&amp;#35268;&amp;#24459;&amp;#65292;5G&amp;#23558;&amp;#20855;&amp;#26377;&amp;#36229;&amp;#39640;&amp;#30340;&amp;#39057;&amp;#35889;&amp;#21033;&amp;#29992;&amp;#29575;&amp;#21644;&amp;#33021;&amp;#25928;&amp;#65292;&amp;#22312;&amp;#20256;&amp;#36755;&amp;#36895;&amp;#29575;&amp;#21644;&amp;#36164;&amp;#28304;&amp;#21033;&amp;#29992;&amp;#29575;&amp;#31561;&amp;#26041;&amp;#38754;&amp;#36739;4G&amp;#31227;&amp;#21160;&amp;#36890;&amp;#20449;&amp;#25552;&amp;#39640;&amp;#19968;&amp;#20010;&amp;#37327;&amp;#32423;&amp;#25110;&amp;#26356;&amp;#39640;&amp;#65292;&amp;#20854;&amp;#26080;&amp;#32447;&amp;#35206;&amp;#30422;&amp;#24615;&amp;#33021;&amp;#12289;&amp;#20256;&amp;#36755;&amp;#26102;&amp;#24310;&amp;#12289;&amp;#31995;&amp;#32479;&amp;#23433;&amp;#20840;&amp;#21644;&amp;#29992;&amp;#25143;&amp;#20307;&amp;#39564;&amp;#20063;&amp;#23558;&amp;#24471;&amp;#21040;&amp;#26174;&amp;#33879;&amp;#30340;&amp;#25552;&amp;#39640;&amp;#12290;&lt;/div&gt;  &lt;div&gt;&amp;#25105;&amp;#22269;5G&amp;#32593;&amp;#32476;&amp;#24314;&amp;#35774;&amp;#31283;&amp;#27493;&amp;#25512;&amp;#36827;&amp;#12290;&amp;#25130;&amp;#33267;2020&amp;#24180;&amp;#24213;&amp;#65292;&amp;#25105;&amp;#22269;&amp;#26032;&amp;#24314;5G&amp;#22522;&amp;#31449;&amp;#25968;&amp;#36229;&amp;#36807;60&amp;#19975;&amp;#20010;&amp;#65292;&amp;#22522;&amp;#31449;&amp;#24635;&amp;#35268;&amp;#27169;&amp;#22312;&amp;#20840;&amp;#29699;&amp;#36965;&amp;#36965;&amp;#39046;&amp;#20808;&amp;#12290;&amp;#20840;&amp;#37096;&amp;#24050;&amp;#24320;&amp;#36890;5G&amp;#22522;&amp;#31449;&amp;#36229;&amp;#36807;71.8&amp;#19975;&amp;#20010;&amp;#65292;&amp;#20854;&amp;#20013;&amp;#20013;&amp;#22269;&amp;#30005;&amp;#20449;&amp;#21644;&amp;#20013;&amp;#22269;&amp;#32852;&amp;#36890;&amp;#20849;&amp;#24314;&amp;#20849;&amp;#20139;5G&amp;#22522;&amp;#31449;&amp;#36229;33&amp;#19975;&amp;#20010;&amp;#65292;5G&amp;#32593;&amp;#32476;&amp;#24050;&amp;#35206;&amp;#30422;&amp;#20840;&amp;#22269;&amp;#22320;&amp;#32423;&amp;#20197;&amp;#19978;&amp;#22478;&amp;#24066;&amp;#21450;&amp;#37325;&amp;#28857;&amp;#21439;&amp;#24066;&amp;#12290;&lt;/div&gt;  &lt;div&gt;2019&amp;#24180;6&amp;#26376;6&amp;#26085;&amp;#65292;&amp;#24037;&amp;#19994;&amp;#21644;&amp;#20449;&amp;#24687;&amp;#21270;&amp;#37096;&amp;#21521;&amp;#20013;&amp;#22269;&amp;#30005;&amp;#20449;&amp;#12289;&amp;#20013;&amp;#22269;&amp;#31227;&amp;#21160;&amp;#12289;&amp;#20013;&amp;#22269;&amp;#32852;&amp;#36890;&amp;#12289;&amp;#20013;&amp;#22269;&amp;#24191;&amp;#30005;&amp;#22235;&amp;#23478;&amp;#20225;&amp;#19994;&amp;#21457;&amp;#25918;&amp;#20102;5G&amp;#21830;&amp;#29992;&amp;#29260;&amp;#29031;&amp;#65292;&amp;#26631;&amp;#24535;&amp;#30528;&amp;#25105;&amp;#22269;5G&amp;#27491;&amp;#24335;&amp;#36827;&amp;#20837;&amp;#21830;&amp;#29992;&amp;#25512;&amp;#24191;&amp;#21457;&amp;#23637;&amp;#26032;&amp;#38454;&amp;#27573;&amp;#12290;2020&amp;#24180;3&amp;#26376;24&amp;#26085;&amp;#65292;&amp;#24037;&amp;#20449;&amp;#37096;&amp;#21457;&amp;#24067;&amp;#24037;&amp;#19994;&amp;#21644;&amp;#20449;&amp;#24687;&amp;#21270;&amp;#37096;&amp;#20851;&amp;#20110;&amp;#25512;&amp;#21160;5G&amp;#21152;&amp;#24555;&amp;#21457;&amp;#23637;&amp;#30340;&amp;#36890;&amp;#30693;&amp;#12290;&amp;#36890;&amp;#30693;&amp;#25351;&amp;#20986;&amp;#65292;&amp;#36866;&amp;#26102;&amp;#21457;&amp;#24067;&amp;#37096;&amp;#20998;5G&amp;#27627;&amp;#31859;&amp;#27874;&amp;#39057;&amp;#27573;&amp;#39057;&amp;#29575;&amp;#20351;&amp;#29992;&amp;#35268;&amp;#21010;&amp;#65292;&amp;#20026;5G&amp;#27627;&amp;#31859;&amp;#27874;&amp;#25216;&amp;#26415;&amp;#21830;&amp;#29992;&amp;#20570;&amp;#22909;&amp;#20648;&amp;#22791;&amp;#12290;2020&amp;#24180;4&amp;#26376;1&amp;#26085;&amp;#65292;&amp;#24037;&amp;#20449;&amp;#37096;&amp;#21457;&amp;#24067;&amp;#36890;&amp;#30693;&amp;#65292;&amp;#24037;&amp;#20449;&amp;#37096;&amp;#21457;&amp;#24067;&amp;#36890;&amp;#30693;&amp;#65292;&amp;#35843;&amp;#25972;700MHz&amp;#39057;&amp;#27573;&amp;#39057;&amp;#29575;&amp;#30340;&amp;#20351;&amp;#29992;&amp;#35268;&amp;#21010;&amp;#65292;&amp;#27491;&amp;#24335;&amp;#23558;&amp;#20854;&amp;#29992;&amp;#20110;5G&amp;#36890;&amp;#20449;&amp;#12290;&amp;#29616;&amp;#22312;&amp;#23558;700MHz&amp;#39057;&amp;#27573;&amp;#35268;&amp;#21010;&amp;#29992;&amp;#20110;&amp;#31227;&amp;#21160;&amp;#36890;&amp;#20449;&amp;#31995;&amp;#32479;&amp;#65292;&amp;#20026;5G&amp;#21457;&amp;#23637;&amp;#25552;&amp;#20379;&amp;#23453;&amp;#36149;&amp;#30340;&amp;#20302;&amp;#39057;&amp;#27573;&amp;#39057;&amp;#35889;&amp;#36164;&amp;#28304;&amp;#65292;&amp;#21487;&amp;#25512;&amp;#21160;5G&amp;#39640;&amp;#12289;&amp;#20013;&amp;#12289;&amp;#20302;&amp;#39057;&amp;#27573;&amp;#21327;&amp;#21516;&amp;#21457;&amp;#23637;&amp;#12290;2020&amp;#24180;7&amp;#26376;&amp;#65292;&amp;#22269;&amp;#38469;&amp;#26631;&amp;#20934;&amp;#32452;&amp;#32455;3GPP&amp;#23459;&amp;#24067;R16&amp;#26631;&amp;#20934;&amp;#20923;&amp;#32467;&amp;#65292;&amp;#26631;&amp;#24535;&amp;#30528;5G&amp;#31532;&amp;#19968;&amp;#20010;&amp;#28436;&amp;#36827;&amp;#29256;&amp;#26412;&amp;#26631;&amp;#20934;&amp;#23436;&amp;#25104;&amp;#12290;&lt;/div&gt;  &lt;div&gt;2020&amp;#24180;3&amp;#26376;4&amp;#26085;&amp;#65292;&amp;#20013;&amp;#20849;&amp;#20013;&amp;#22830;&amp;#25919;&amp;#27835;&amp;#23616;&amp;#24120;&amp;#21153;&amp;#22996;&amp;#21592;&amp;#20250;&amp;#21484;&amp;#24320;&amp;#20250;&amp;#35758;&amp;#65292;&amp;#25351;&amp;#20986;&amp;#35201;&amp;#21152;&amp;#24555;5G&amp;#32593;&amp;#32476;&amp;#12289;&amp;#25968;&amp;#25454;&amp;#20013;&amp;#24515;&amp;#31561;&amp;#26032;&amp;#22411;&amp;#22522;&amp;#30784;&amp;#35774;&amp;#26045;&amp;#24314;&amp;#35774;&amp;#36827;&amp;#24230;&amp;#12290;5G&amp;#26032;&amp;#22522;&amp;#24314;&amp;#24050;&amp;#32463;&amp;#25104;&amp;#20026;&amp;#21508;&amp;#22269;&amp;#24517;&amp;#20105;&amp;#30340;&amp;#22561;&amp;#22418;&amp;#65292;&amp;#30446;&amp;#21069;&amp;#20840;&amp;#29699;&amp;#24050;&amp;#26377;&amp;#36229;&amp;#36807;34&amp;#20010;&amp;#22269;&amp;#23478;&amp;#21644;&amp;#22320;&amp;#21306;&amp;#23454;&amp;#29616;5G&amp;#21830;&amp;#29992;&amp;#65292;&amp;#37096;&amp;#32626;3000&amp;#22810;&amp;#20010;&amp;#24212;&amp;#29992;&amp;#23454;&amp;#36341;&amp;#12290;&amp;#32780;2020&amp;#24180;&amp;#30340;&amp;#30123;&amp;#24773;&amp;#65292;&amp;#20063;&amp;#20652;&amp;#29983;&amp;#20102;&amp;#26356;&amp;#22810;5G&amp;#19994;&amp;#21153;&amp;#38656;&amp;#27714;&amp;#65292;&amp;#27604;&amp;#22914;&amp;#22312;&amp;#23478;&amp;#21150;&amp;#20844;&amp;#12289;&amp;#22312;&amp;#32447;&amp;#25945;&amp;#32946;&amp;#12289;&amp;#36828;&amp;#31243;&amp;#21307;&amp;#30103;&amp;#12290;&amp;#20013;&amp;#38271;&amp;#26399;&amp;#26469;&amp;#30475;&amp;#65292;5G&amp;#26032;&amp;#22522;&amp;#24314;&amp;#21069;&amp;#26223;&amp;#21487;&amp;#26399;&amp;#12290;2020&amp;#24180;3&amp;#26376;24&amp;#26085;&amp;#65292;&amp;#24037;&amp;#19994;&amp;#21644;&amp;#20449;&amp;#24687;&amp;#21270;&amp;#37096;&amp;#21457;&amp;#24067;&amp;#12298;&amp;#20851;&amp;#20110;&amp;#25512;&amp;#21160;5G&amp;#21152;&amp;#24555;&amp;#21457;&amp;#23637;&amp;#30340;&amp;#36890;&amp;#30693;&amp;#12299;&amp;#65288;&amp;#20197;&amp;#19979;&amp;#31616;&amp;#31216;&amp;#12298;&amp;#36890;&amp;#30693;&amp;#12299;&amp;#65289;&amp;#65292;&amp;#36825;&amp;#26159;&amp;#36143;&amp;#24443;&amp;#33853;&amp;#23454;&amp;#20064;&amp;#36817;&amp;#24179;&amp;#24635;&amp;#20070;&amp;#35760;&amp;#37325;&amp;#35201;&amp;#25351;&amp;#31034;&amp;#31934;&amp;#31070;&amp;#30340;&amp;#20855;&amp;#20307;&amp;#20030;&amp;#25514;&amp;#65292;&amp;#26159;&amp;#24403;&amp;#21069;5G&amp;#21830;&amp;#29992;&amp;#20851;&amp;#38190;&amp;#26102;&amp;#26399;&amp;#25512;&amp;#21160;5G&amp;#21152;&amp;#24555;&amp;#21457;&amp;#23637;&amp;#30340;&amp;#24037;&amp;#20316;&amp;#25351;&amp;#24341;&amp;#65292;&amp;#26377;&amp;#21033;&amp;#20110;&amp;#20957;&amp;#32858;&amp;#20849;&amp;#35782;&amp;#12289;&amp;#26126;&amp;#30830;&amp;#26041;&amp;#21521;&amp;#65292;&amp;#38598;&amp;#32858;&amp;#21508;&amp;#26041;&amp;#21147;&amp;#37327;&amp;#65292;&amp;#21152;&amp;#24555;5G&amp;#21327;&amp;#21516;&amp;#21457;&amp;#23637;&amp;#12290;2021&amp;#24180;7&amp;#26376;13&amp;#26085;&amp;#65292;&amp;#24037;&amp;#19994;&amp;#21644;&amp;#20449;&amp;#24687;&amp;#21270;&amp;#37096;&amp;#12289;&amp;#20013;&amp;#22830;&amp;#32593;&amp;#20449;&amp;#21150;&amp;#12289;&amp;#22269;&amp;#23478;&amp;#21457;&amp;#23637;&amp;#25913;&amp;#38761;&amp;#22996;&amp;#31561;10&amp;#37096;&amp;#38376;&amp;#36817;&amp;#26085;&amp;#21360;&amp;#21457;&amp;#12298;5G&amp;#24212;&amp;#29992;&amp;ldquo;&amp;#25196;&amp;#24070;&amp;rdquo;&amp;#34892;&amp;#21160;&amp;#35745;&amp;#21010;&amp;#65288;2021-2023&amp;#24180;&amp;#65289;&amp;#12299;&amp;#65292;&amp;#25552;&amp;#20986;&amp;#21040;2023&amp;#24180;&amp;#65292;&amp;#25105;&amp;#22269;5G&amp;#24212;&amp;#29992;&amp;#21457;&amp;#23637;&amp;#27700;&amp;#24179;&amp;#26174;&amp;#33879;&amp;#25552;&amp;#21319;&amp;#65292;&amp;#32508;&amp;#21512;&amp;#23454;&amp;#21147;&amp;#25345;&amp;#32493;&amp;#22686;&amp;#24378;&amp;#12290;&amp;#25171;&amp;#36896;IT&amp;#65288;&amp;#20449;&amp;#24687;&amp;#25216;&amp;#26415;&amp;#65289;&amp;#12289;CT&amp;#65288;&amp;#36890;&amp;#20449;&amp;#25216;&amp;#26415;&amp;#65289;&amp;#12289;OT&amp;#65288;&amp;#36816;&amp;#33829;&amp;#25216;&amp;#26415;&amp;#65289;&amp;#28145;&amp;#24230;&amp;#34701;&amp;#21512;&amp;#26032;&amp;#29983;&amp;#24577;&amp;#65292;&amp;#23454;&amp;#29616;&amp;#37325;&amp;#28857;&amp;#39046;&amp;#22495;5G&amp;#24212;&amp;#29992;&amp;#28145;&amp;#24230;&amp;#21644;&amp;#24191;&amp;#24230;&amp;#21452;&amp;#31361;&amp;#30772;&amp;#65292;&amp;#26500;&amp;#24314;&amp;#25216;&amp;#26415;&amp;#20135;&amp;#19994;&amp;#21644;&amp;#26631;&amp;#20934;&amp;#20307;&amp;#31995;&amp;#21452;&amp;#25903;&amp;#26609;&amp;#65292;&amp;#32593;&amp;#32476;&amp;#12289;&amp;#24179;&amp;#21488;&amp;#12289;&amp;#23433;&amp;#20840;&amp;#31561;&amp;#22522;&amp;#30784;&amp;#33021;&amp;#21147;&amp;#36827;&amp;#19968;&amp;#27493;&amp;#25552;&amp;#21319;&amp;#65292;5G&amp;#24212;&amp;#29992;&amp;ldquo;&amp;#25196;&amp;#24070;&amp;#36828;&amp;#33322;&amp;rdquo;&amp;#30340;&amp;#23616;&amp;#38754;&amp;#36880;&amp;#27493;&amp;#24418;&amp;#25104;&amp;#12290;&lt;/div&gt;  &lt;div&gt;&amp;#25237;&amp;#36164;&amp;#21069;&amp;#26223;&amp;#23618;&amp;#38754;&amp;#26469;&amp;#30475;&amp;#65292;&amp;#20840;&amp;#29699;&amp;#31227;&amp;#21160;&amp;#36890;&amp;#20449;&amp;#31995;&amp;#32479;&amp;#21327;&amp;#20250;&amp;#65288;GSMA&amp;#65289;&amp;#31227;&amp;#21160;&amp;#26234;&amp;#24211;&amp;#39044;&amp;#35745;&amp;#65292;&amp;#21040;2025&amp;#24180;&amp;#65292;5G&amp;#23558;&amp;#21344;&amp;#20840;&amp;#29699;&amp;#36830;&amp;#25509;&amp;#30340;20%&amp;#65292;&amp;#22312;&amp;#21457;&amp;#36798;&amp;#30340;&amp;#20122;&amp;#27954;&amp;#12289;&amp;#21271;&amp;#32654;&amp;#21644;&amp;#27431;&amp;#27954;&amp;#30340;&amp;#26222;&amp;#21450;&amp;#29575;&amp;#23588;&amp;#20854;&amp;#24378;&amp;#21170;&amp;#12290;&amp;#20026;&amp;#25903;&amp;#25345;&amp;#35813;&amp;#22686;&amp;#38271;&amp;#65292;&amp;#39044;&amp;#35745;2020&amp;#24180;&amp;#33267;2025&amp;#24180;&amp;#20840;&amp;#29699;&amp;#36816;&amp;#33829;&amp;#21830;&amp;#23558;&amp;#22312;&amp;#31227;&amp;#21160;&amp;#36164;&amp;#26412;&amp;#25903;&amp;#20986;&amp;#19978;&amp;#25237;&amp;#36164;&amp;#32422;1.1&amp;#19975;&amp;#20159;&amp;#32654;&amp;#20803;&amp;#65292;&amp;#20854;&amp;#20013;&amp;#32422;80%&amp;#23558;&amp;#29992;&amp;#20110;5G&amp;#32593;&amp;#32476;&amp;#12290;&amp;#22269;&amp;#20869;&amp;#26041;&amp;#38754;&amp;#12290;&amp;#26681;&amp;#25454;&amp;#20013;&amp;#22269;&amp;#20449;&amp;#36890;&amp;#38498;&amp;#39044;&amp;#27979;&amp;#65292;&amp;#21040;2025&amp;#24180;5G&amp;#32593;&amp;#32476;&amp;#24314;&amp;#35774;&amp;#25237;&amp;#36164;&amp;#32047;&amp;#35745;&amp;#23558;&amp;#36798;&amp;#21040;1.2&amp;#19975;&amp;#20159;&amp;#20803;&amp;#12290;&lt;/div&gt;  &lt;div&gt;&amp;#20013;&amp;#20225;&amp;#39038;&amp;#38382;&amp;#32593;&amp;#21457;&amp;#24067;&amp;#30340;&amp;#12298;2024-2030&amp;#24180;&amp;#20013;&amp;#22269;&amp;#31532;&amp;#20116;&amp;#20195;&amp;#31227;&amp;#21160;&amp;#36890;&amp;#20449;&amp;#25216;&amp;#26415;(5G) 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12288;&amp;#20013;&amp;#22269;5G&amp;#20135;&amp;#19994;&amp;#21457;&amp;#23637;&amp;#32972;&amp;#26223;&lt;/div&gt;  &lt;div&gt;1.1&amp;#12288;&amp;#20840;&amp;#29699;&amp;#31185;&amp;#25216;&amp;#20135;&amp;#19994;&amp;#29616;&amp;#29366;&lt;/div&gt;  &lt;div&gt;1.2&amp;#12288;&amp;#20135;&amp;#19994;&amp;#21457;&amp;#23637;&amp;#20027;&amp;#35201;&amp;#25919;&amp;#31574;&lt;/div&gt;  &lt;div&gt;1.3&amp;#12288;&amp;#22522;&amp;#24314;&amp;#25351;&amp;#23548;&amp;#25919;&amp;#31574;&amp;#20998;&amp;#26512;&lt;/div&gt;  &lt;div&gt;1.4&amp;#12288;5G&amp;#20135;&amp;#19994;&amp;#21457;&amp;#23637;&amp;#20248;&amp;#21183;&lt;/div&gt;  &lt;div&gt;1.5&amp;#12288;5G&amp;#21161;&amp;#25512;&amp;#31038;&amp;#20250;&amp;#21457;&amp;#23637;&lt;/div&gt;  &lt;div&gt;&amp;nbsp;&lt;/div&gt;  &lt;div&gt;&amp;#31532;&amp;#20108;&amp;#31456;&amp;#12288;&amp;#20013;&amp;#22269;5G&amp;#20135;&amp;#19994;&amp;#38142;&amp;#20027;&amp;#35201;&amp;#29615;&amp;#33410;&amp;#20998;&amp;#26512;&lt;/div&gt;  &lt;div&gt;2.1&amp;#12288;5G&amp;#20135;&amp;#19994;&amp;#38142;&amp;#32467;&amp;#26500;&lt;/div&gt;  &lt;div&gt;2.2&amp;#12288;&amp;#36890;&amp;#20449;&amp;#32593;&amp;#32476;&amp;#35774;&amp;#22791;&lt;/div&gt;  &lt;div&gt;2.3&amp;#12288;&amp;#31995;&amp;#32479;&amp;#38598;&amp;#25104;&amp;#21450;&amp;#26381;&amp;#21153;&lt;/div&gt;  &lt;div&gt;2.4&amp;#12288;&amp;#22522;&amp;#31449;&amp;#23556;&amp;#39057;&amp;#21069;&amp;#31471;&lt;/div&gt;  &lt;div&gt;2.5&amp;#12288;&amp;#32593;&amp;#32476;&amp;#35268;&amp;#21010;&amp;#36816;&amp;#32500;&lt;/div&gt;  &lt;div&gt;2.6&amp;#12288;5G&amp;#31227;&amp;#21160;&amp;#32456;&amp;#31471;&amp;#21457;&amp;#23637;&lt;/div&gt;  &lt;div&gt;2.7&amp;#12288;&amp;#20135;&amp;#19994;&amp;#38142;&amp;#25237;&amp;#36164;&amp;#32467;&amp;#26500;&lt;/div&gt;  &lt;div&gt;&amp;nbsp;&lt;/div&gt;  &lt;div&gt;&amp;#31532;&amp;#19977;&amp;#31456;&amp;#12288;&amp;#20013;&amp;#22269;5G&amp;#20135;&amp;#19994;&amp;#21457;&amp;#23637;&amp;#29366;&amp;#20917;&amp;#32508;&amp;#36848;&lt;/div&gt;  &lt;div&gt;3.1&amp;#12288;&amp;#22269;&amp;#38469;5G&amp;#21457;&amp;#23637;&amp;#29366;&amp;#20917;&lt;/div&gt;  &lt;div&gt;3.2&amp;#12288;&amp;#20013;&amp;#22269;&amp;#36890;&amp;#20449;&amp;#21457;&amp;#23637;&amp;#21382;&amp;#31243;&lt;/div&gt;  &lt;div&gt;3.3&amp;#12288;&amp;#36816;&amp;#33829;&amp;#21830;&amp;#21457;&amp;#23637;&amp;#29366;&amp;#20917;&lt;/div&gt;  &lt;div&gt;3.4&amp;#12288;&amp;#19987;&amp;#21033;&amp;#25216;&amp;#26415;&amp;#26631;&amp;#20934;&amp;#31454;&amp;#20105;&lt;/div&gt;  &lt;div&gt;3.5&amp;#12288;&amp;#21457;&amp;#23637;&amp;#25361;&amp;#25112;&amp;#19982;&amp;#23545;&amp;#31574;&lt;/div&gt;  &lt;div&gt;&amp;nbsp;&lt;/div&gt;  &lt;div&gt;&amp;#31532;&amp;#22235;&amp;#31456;&amp;#12288;&amp;#20013;&amp;#22269;5G&amp;#20135;&amp;#19994;&amp;#24212;&amp;#29992;&amp;#22330;&amp;#26223;&amp;#20998;&amp;#26512;&lt;/div&gt;  &lt;div&gt;4.1&amp;#12288;VR/AR&lt;/div&gt;  &lt;div&gt;4.2&amp;#12288;&amp;#36229;&amp;#39640;&amp;#28165;&amp;#35270;&amp;#39057;&lt;/div&gt;  &lt;div&gt;4.3&amp;#12288;&amp;#36710;&amp;#32852;&amp;#32593;&lt;/div&gt;  &lt;div&gt;4.4&amp;#12288;&amp;#32852;&amp;#32593;&amp;#26080;&amp;#20154;&amp;#26426;&lt;/div&gt;  &lt;div&gt;4.5&amp;#12288;&amp;#36828;&amp;#31243;&amp;#21307;&amp;#30103;&lt;/div&gt;  &lt;div&gt;&amp;nbsp;&lt;/div&gt;  &lt;div&gt;&amp;#31532;&amp;#20116;&amp;#31456;&amp;#12288;&amp;#20013;&amp;#22269;5G&amp;#20135;&amp;#19994;&amp;#21457;&amp;#23637;&amp;#36235;&amp;#21183;&amp;#21069;&amp;#26223;&amp;#20998;&amp;#26512;&lt;/div&gt;  &lt;div&gt;5.1&amp;#12288;5G&amp;#22522;&amp;#31449;&amp;#24314;&amp;#35774;&amp;#35268;&amp;#21010;&lt;/div&gt;  &lt;div&gt;5.2&amp;#12288;5G&amp;#21830;&amp;#29992;&amp;#21457;&amp;#23637;&amp;#21069;&amp;#26223;&lt;/div&gt;  &lt;div&gt;5.3&amp;#12288;&amp;#25968;&amp;#23383;&amp;#21270;&amp;#31038;&amp;#20250;&amp;#21069;&amp;#26223;&lt;/div&gt;  &lt;div&gt;5.4&amp;#12288;&amp;#26410;&amp;#26469;&amp;#21457;&amp;#23637;&amp;#36235;&amp;#21183;&lt;/div&gt;  &lt;div&gt;&amp;nbsp;&lt;/div&gt;  &lt;div&gt;&amp;#22270;&amp;#34920;&amp;#30446;&amp;#24405;&lt;/div&gt;  &lt;div&gt;&amp;#22270;&amp;#34920;1&amp;#12288;2016-2020&amp;#24180;5G&amp;#20135;&amp;#19994;&amp;#30456;&amp;#20851;&amp;#25919;&amp;#31574;&amp;#27719;&amp;#24635;&lt;/div&gt;  &lt;div&gt;&amp;#22270;&amp;#34920;2&amp;#12288;5G&amp;#20135;&amp;#19994;&amp;#22522;&amp;#37329;&amp;#35774;&amp;#31435;&amp;#24773;&amp;#20917;&lt;/div&gt;  &lt;div&gt;&amp;#22270;&amp;#34920;3&amp;#12288;5G&amp;#20135;&amp;#19994;&amp;#38142;&amp;#21152;&amp;#36895;&amp;#25104;&amp;#29087;&lt;/div&gt;  &lt;div&gt;&amp;#22270;&amp;#34920;4&amp;#12288;2020-2030&amp;#24180;5G&amp;#30340;&amp;#30452;&amp;#25509;&amp;#21644;&amp;#38388;&amp;#25509;&amp;#32463;&amp;#27982;&amp;#20135;&amp;#20986;&amp;#65288;&amp;#20159;&amp;#20803;&amp;#65289;&amp;#39044;&amp;#27979;&lt;/div&gt;  &lt;div&gt;&amp;#22270;&amp;#34920;5&amp;#12288;2020-2030&amp;#24180;5G&amp;#23545;&amp;#20013;&amp;#22269;&amp;#32463;&amp;#27982;&amp;#20135;&amp;#19994;&amp;#30340;&amp;#24433;&amp;#21709;&amp;#39044;&amp;#27979;&lt;/div&gt;  &lt;div&gt;&amp;#22270;&amp;#34920;6&amp;#12288;2020-2030&amp;#24180;5G&amp;#23545;&amp;#20013;&amp;#22269;GDP&amp;#30340;&amp;#24433;&amp;#21709;&amp;#39044;&amp;#27979;&lt;/div&gt;  &lt;div&gt;&amp;#22270;&amp;#34920;7&amp;#12288;5G&amp;#20135;&amp;#19994;&amp;#38142;&amp;#32467;&amp;#26500;&lt;/div&gt;  &lt;div&gt;&amp;#22270;&amp;#34920;8&amp;#12288;2019&amp;#24180;&amp;#20840;&amp;#29699;&amp;#36890;&amp;#20449;&amp;#35774;&amp;#22791;&amp;#20379;&amp;#24212;&amp;#21830;&amp;#24066;&amp;#22330;&amp;#20221;&amp;#39069;&lt;/div&gt;  &lt;div&gt;&amp;#22270;&amp;#34920;9&amp;#12288;&amp;#31995;&amp;#32479;&amp;#38598;&amp;#25104;&amp;#21450;&amp;#26381;&amp;#21153;&amp;#39046;&amp;#20808;&amp;#20225;&amp;#19994;&lt;/div&gt;  &lt;div&gt;&amp;#22270;&amp;#34920;10&amp;#12288;&amp;#23556;&amp;#39057;&amp;#21069;&amp;#31471;&amp;#21508;&amp;#22120;&amp;#20214;&amp;#33829;&amp;#25910;&amp;#21344;&amp;#27604;&lt;/div&gt;  &lt;div&gt;&amp;#22270;&amp;#34920;11&amp;#12288;&amp;#23556;&amp;#39057;&amp;#21069;&amp;#31471;&amp;#32454;&amp;#20998;&amp;#24066;&amp;#22330;&amp;#26684;&amp;#23616;&lt;/div&gt;  &lt;div&gt;&amp;#22270;&amp;#34920;12&amp;#12288;&amp;#32593;&amp;#32476;&amp;#35268;&amp;#21010;&amp;#36816;&amp;#32500;&amp;#39046;&amp;#20808;&amp;#20225;&amp;#19994;&lt;/div&gt;  &lt;div&gt;&amp;#22270;&amp;#34920;13&amp;#12288;5G&amp;#20135;&amp;#19994;&amp;#38142;&amp;#25237;&amp;#36164;&amp;#32467;&amp;#26500;&lt;/div&gt;  &lt;div&gt;&amp;#22270;&amp;#34920;14&amp;#12288;&amp;#32654;&amp;#22269;&amp;#22235;&amp;#22823;&amp;#36816;&amp;#33829;&amp;#21830;5G&amp;#27010;&amp;#20917;&lt;/div&gt;  &lt;div&gt;&amp;#22270;&amp;#34920;15&amp;#12288;&amp;#26085;&amp;#26412;5G&amp;#39057;&amp;#35889;&amp;#20998;&amp;#37197;&amp;#32467;&amp;#26524;&lt;/div&gt;  &lt;div&gt;&amp;#22270;&amp;#34920;16&amp;#12288;&amp;#20013;&amp;#22269;&amp;#36890;&amp;#20449;&amp;#21457;&amp;#23637;&amp;#21382;&amp;#31243;&lt;/div&gt;  &lt;div&gt;&amp;#22270;&amp;#34920;17&amp;#12288;2020&amp;#24180;5G&amp;#26631;&amp;#20934;&amp;#19987;&amp;#21033;&amp;#22768;&amp;#26126;&amp;#25490;&amp;#34892;&amp;#27036;&lt;/div&gt;  &lt;div&gt;&amp;#22270;&amp;#34920;18&amp;#12288;VR/AR&amp;#19994;&amp;#21153;&amp;#25351;&amp;#26631;&amp;#35201;&amp;#27714;&lt;/div&gt;  &lt;div&gt;&amp;#22270;&amp;#34920;19&amp;#12288;&amp;#36229;&amp;#39640;&amp;#28165;&amp;#35270;&amp;#39057;&amp;#24212;&amp;#29992;&amp;#22330;&amp;#26223;&amp;#25351;&amp;#26631;&amp;#21442;&amp;#25968;&lt;/div&gt;  &lt;div&gt;&amp;#22270;&amp;#34920;20&amp;#12288;&amp;#36710;&amp;#32852;&amp;#32593;&amp;#24212;&amp;#29992;&amp;#25351;&amp;#26631;&amp;#35201;&amp;#27714;&lt;/div&gt;  &lt;div&gt;&amp;#22270;&amp;#34920;21&amp;#12288;2020&amp;#24180;&amp;#22235;&amp;#22823;&amp;#20027;&amp;#35774;&amp;#22791;&amp;#21830;&amp;#30340;5G&amp;#21512;&amp;#21516;&amp;#21450;5G&amp;#22522;&amp;#31449;&amp;#21457;&amp;#36135;&amp;#37327;&amp;#36827;&amp;#23637;&lt;/div&gt;  &lt;div&gt;&amp;#22270;&amp;#34920;22&amp;#12288;2019&amp;#24180;&amp;#20840;&amp;#22269;&amp;#22522;&amp;#31449;&amp;#24314;&amp;#35774;&amp;#35268;&amp;#21010;&lt;/div&gt;  &lt;div&gt;&amp;#22270;&amp;#34920;23&amp;#12288;2020&amp;#24180;&amp;#22269;&amp;#20869;&amp;#21508;&amp;#22320;&amp;#21306;5G&amp;#24314;&amp;#35774;&amp;#35268;&amp;#21010;&amp;#65288;&amp;#19968;&amp;#65289;&lt;/div&gt;  &lt;div&gt;&amp;#22270;&amp;#34920;24&amp;#12288;2020&amp;#24180;&amp;#22269;&amp;#20869;&amp;#21508;&amp;#22320;&amp;#21306;5G&amp;#24314;&amp;#35774;&amp;#35268;&amp;#21010;&amp;#65288;&amp;#2010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28.html"&gt;http://www.cction.com/report/202310/41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